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03.2017 г.  № 12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7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за 2016 год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6 год 18 апреля 2017 г. в 17 часов 00 минут в конференц-зале МОУ ССОШ № 2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6 год в газете «Петербургский рубеж» и на официальном сайте администрации МО Сертолово не позднее 7 апреля 2017 г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6 год принимаются в письменном виде, по адресу: г. Сертолово ул. Молодцова д.7 корп.2 каб. №21 до 17.00 ч. 17 апреля 2017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    С.В. Коломыцев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от 28.03.2017 г.  №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6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Т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и.о. председателя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вская И.Н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1 избирате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User</dc:creator>
  <dc:description/>
  <cp:keywords/>
  <dc:language>en-US</dc:language>
  <cp:lastModifiedBy>MARIYA</cp:lastModifiedBy>
  <cp:lastPrinted>2015-03-12T14:38:00Z</cp:lastPrinted>
  <dcterms:modified xsi:type="dcterms:W3CDTF">2017-03-29T07:53:00Z</dcterms:modified>
  <cp:revision>7</cp:revision>
  <dc:subject/>
  <dc:title>РОССИЯ</dc:title>
</cp:coreProperties>
</file>